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The Lord Has Taken Away Your Sin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 Samuel 12:13b-31 </w:t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>Key verse: 13b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Nathan replied, “The </w:t>
      </w:r>
      <w:r>
        <w:rPr>
          <w:rFonts w:cs="Times New Roman" w:ascii="Times New Roman" w:hAnsi="Times New Roman"/>
          <w:smallCaps/>
          <w:sz w:val="24"/>
        </w:rPr>
        <w:t>Lord</w:t>
      </w:r>
      <w:r>
        <w:rPr>
          <w:rFonts w:cs="Times New Roman" w:ascii="Times New Roman" w:hAnsi="Times New Roman"/>
          <w:sz w:val="24"/>
        </w:rPr>
        <w:t xml:space="preserve"> has taken away your sin. You are not going to die.”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1. Read verses 13b-14. According to the LORD, what will and will not happen to David? (13b-14) What can we learn about the LORD?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. Read verses 15-20. What happened to his son after Nathan had gone home? (15) What did David do? (16-17) What happened on the seventh day? (18a) What did David’s attendants become afraid of and why? (18b) What did David do when he realized the reality? (19-20)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>3. Read verses 21-25. What did David’s attendants ask him? (21) What was his answer? (22-23) What does this show about David? What did David do for Bathsheba? (24) How did the LORD show love for the child? (25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rFonts w:cs="Times New Roman" w:ascii="Times New Roman" w:hAnsi="Times New Roman"/>
          <w:sz w:val="24"/>
        </w:rPr>
        <w:t>4. Read verses 26-31. What was Joab doing meanwhile? (26) What did Joab ask David to do and why? (27-28) How did David respond? (29) What did David do with the plunder and the people? (30-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53:00Z</dcterms:created>
  <dc:creator>John Kwon</dc:creator>
  <dc:description/>
  <cp:keywords/>
  <dc:language>en-US</dc:language>
  <cp:lastModifiedBy>Brandon Wilson</cp:lastModifiedBy>
  <dcterms:modified xsi:type="dcterms:W3CDTF">2014-01-28T17:27:00Z</dcterms:modified>
  <cp:revision>3</cp:revision>
  <dc:subject/>
  <dc:title>The LORD has Taken Away David’s Sin</dc:title>
</cp:coreProperties>
</file>