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Are the Man!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Samuel 12:1-13a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y verse 7a </w:t>
      </w:r>
    </w:p>
    <w:p>
      <w:pPr>
        <w:pStyle w:val="Normal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Nathan said to David, “You are the man!”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-3. Who does God send to David? (1a) Describe the men in the story he tells (1b-3a) How does the poor man love his lamb? (3b)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d verses 4-6. Who came to the rich man? (4a) How does the rich man prepare the meal for him? (4b) How does David respond when hearing about the rich man’s behavior? (5,6)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7-10. What does Nathan say to David? (7a) What is the message from the Lord? (7b -10) What is David’s fundamental sin before the Lord God? (9,10)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1-13a. What is God’s punishment upon David? (11-12) How does David respond? (13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52:00Z</dcterms:created>
  <dc:creator>John Kwon</dc:creator>
  <dc:description/>
  <dc:language>en-US</dc:language>
  <cp:lastModifiedBy>John</cp:lastModifiedBy>
  <dcterms:modified xsi:type="dcterms:W3CDTF">2013-12-14T20:52:00Z</dcterms:modified>
  <cp:revision>2</cp:revision>
  <dc:subject/>
  <dc:title>You Are the Man</dc:title>
</cp:coreProperties>
</file>